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40;&amp;#31867;&amp;#31181;&amp;#2689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40;&amp;#31867;&amp;#31181;&amp;#2689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40;&amp;#31867;&amp;#31181;&amp;#2689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9.html"&gt;http://www.cction.com/report/202201/26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40;&amp;#31867;&amp;#31181;&amp;#2689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33740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34.html"&gt;&lt;span style="font-size: small;"&gt;&lt;span style="font-family: Arial;"&gt;&amp;#33740;&amp;#31867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3740;&amp;#31867;&amp;#31181;&amp;#26893;&amp;#34892;&amp;#19994;&amp;#30456;&amp;#20851;&amp;#27010;&amp;#36848;&lt;/span&gt;&lt;/span&gt;&lt;/div&gt;&lt;div align="left"&gt;&lt;span style="font-size: small;"&gt;&lt;span style="font-family: Arial;"&gt;&amp;#19968;&amp;#12289;&amp;#33740;&amp;#31867;&amp;#31181;&amp;#26893;&amp;#20135;&amp;#21697;&amp;#27010;&amp;#36848;&lt;/span&gt;&lt;/span&gt;&lt;/div&gt;&lt;div align="left"&gt;&lt;span style="font-size: small;"&gt;&lt;span style="font-family: Arial;"&gt;&amp;#20108;&amp;#12289;&amp;#33740;&amp;#31867;&amp;#31181;&amp;#26893;&amp;#20135;&amp;#21697;&amp;#20998;&amp;#31867;&amp;#21450;&amp;#29992;&amp;#36884;&lt;/span&gt;&lt;/span&gt;&lt;/div&gt;&lt;div align="left"&gt;&lt;span style="font-size: small;"&gt;&lt;span style="font-family: Arial;"&gt;&amp;#31532;&amp;#20108;&amp;#33410; &amp;#33740;&amp;#31867;&amp;#31181;&amp;#26893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740;&amp;#31867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33740;&amp;#31867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33740;&amp;#31867;&amp;#31181;&amp;#26893;&amp;#34892;&amp;#19994;&amp;#30417;&amp;#31649;&amp;#31649;&amp;#29702;&amp;#20307;&amp;#21046;&lt;/span&gt;&lt;/span&gt;&lt;/div&gt;&lt;div align="left"&gt;&lt;span style="font-size: small;"&gt;&lt;span style="font-family: Arial;"&gt;&amp;#20108;&amp;#12289;&amp;#33740;&amp;#31867;&amp;#31181;&amp;#26893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3740;&amp;#31867;&amp;#31181;&amp;#26893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740;&amp;#31867;&amp;#31181;&amp;#26893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3740;&amp;#31867;&amp;#31181;&amp;#26893;&amp;#34892;&amp;#19994;&amp;#27010;&amp;#20917;&amp;#20998;&amp;#26512;&lt;/span&gt;&lt;/span&gt;&lt;/div&gt;&lt;div align="left"&gt;&lt;span style="font-size: small;"&gt;&lt;span style="font-family: Arial;"&gt;&amp;#19968;&amp;#12289;&amp;#33740;&amp;#31867;&amp;#31181;&amp;#26893;&amp;#29983;&amp;#20135;&amp;#32463;&amp;#33829;&amp;#27010;&amp;#20917;&lt;/span&gt;&lt;/span&gt;&lt;/div&gt;&lt;div align="left"&gt;&lt;span style="font-size: small;"&gt;&lt;span style="font-family: Arial;"&gt;&amp;#20108;&amp;#12289;&amp;#33740;&amp;#31867;&amp;#31181;&amp;#26893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33740;&amp;#31867;&amp;#31181;&amp;#26893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33740;&amp;#31867;&amp;#31181;&amp;#26893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33740;&amp;#31867;&amp;#31181;&amp;#26893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33740;&amp;#31867;&amp;#31181;&amp;#26893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33740;&amp;#31867;&amp;#31181;&amp;#26893;&amp;#20135;&amp;#19994;&amp;#30340;&amp;#21387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3740;&amp;#31867;&amp;#31181;&amp;#26893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33740;&amp;#31867;&amp;#31181;&amp;#26893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740;&amp;#31867;&amp;#31181;&amp;#26893;&amp;#20135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3740;&amp;#31867;&amp;#31181;&amp;#26893;&amp;#34892;&amp;#19994;&amp;#21457;&amp;#23637;&amp;#29366;&amp;#20917;&lt;/span&gt;&lt;/span&gt;&lt;/div&gt;&lt;div align="left"&gt;&lt;span style="font-size: small;"&gt;&lt;span style="font-family: Arial;"&gt;&amp;#19968;&amp;#12289;2015-2019&amp;#24180;&amp;#33740;&amp;#31867;&amp;#31181;&amp;#26893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33740;&amp;#31867;&amp;#31181;&amp;#26893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33740;&amp;#31867;&amp;#31181;&amp;#26893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33740;&amp;#31867;&amp;#31181;&amp;#26893;&amp;#34892;&amp;#19994;&amp;#38598;&amp;#20013;&amp;#24230;&amp;#20998;&amp;#26512;&lt;/span&gt;&lt;/span&gt;&lt;/div&gt;&lt;div align="left"&gt;&lt;span style="font-size: small;"&gt;&lt;span style="font-family: Arial;"&gt;&amp;#19968;&amp;#12289;&amp;#33740;&amp;#31867;&amp;#31181;&amp;#26893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3740;&amp;#31867;&amp;#31181;&amp;#26893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3740;&amp;#31867;&amp;#31181;&amp;#26893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740;&amp;#31867;&amp;#31181;&amp;#26893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33740;&amp;#31867;&amp;#31181;&amp;#26893;&amp;#25152;&amp;#23646;&amp;#34892;&amp;#19994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33740;&amp;#31867;&amp;#31181;&amp;#26893;&amp;#25152;&amp;#23646;&amp;#34892;&amp;#19994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33740;&amp;#31867;&amp;#31181;&amp;#26893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740;&amp;#31867;&amp;#31181;&amp;#2689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3740;&amp;#31867;&amp;#31181;&amp;#2689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3740;&amp;#31867;&amp;#31181;&amp;#26893;&amp;#25152;&amp;#23646;&amp;#34892;&amp;#19994;&amp;#36194;&amp;#21033;&amp;#24615;&amp;#20998;&amp;#26512;&lt;/span&gt;&lt;/span&gt;&lt;/div&gt;&lt;div align="left"&gt;&lt;span style="font-size: small;"&gt;&lt;span style="font-family: Arial;"&gt;&amp;#20108;&amp;#12289;&amp;#33740;&amp;#31867;&amp;#31181;&amp;#26893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33740;&amp;#31867;&amp;#31181;&amp;#26893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33740;&amp;#31867;&amp;#31181;&amp;#26893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33740;&amp;#31867;&amp;#31181;&amp;#2689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3740;&amp;#31867;&amp;#31181;&amp;#26893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740;&amp;#31867;&amp;#31181;&amp;#26893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3740;&amp;#31867;&amp;#31181;&amp;#26893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33740;&amp;#31867;&amp;#31181;&amp;#26893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33740;&amp;#31867;&amp;#31181;&amp;#26893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19978;&amp;#28023;&amp;#20016;&amp;#31185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26143;&amp;#27827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4191;&amp;#20016;&amp;#21439;&amp;#38596;&amp;#40560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36797;&amp;#23425;&amp;#30000;&amp;#22253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7931;&amp;#38451;&amp;#31119;&amp;#36798;&amp;#32654;&amp;#20892;&amp;#19994;&amp;#29983;&amp;#2013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6130;&amp;#21153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3740;&amp;#31867;&amp;#31181;&amp;#2689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740;&amp;#31867;&amp;#31181;&amp;#26893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33740;&amp;#31867;&amp;#31181;&amp;#26893;&amp;#25152;&amp;#23646;&amp;#34892;&amp;#19994;&amp;#32467;&amp;#26500;&amp;#20998;&amp;#26512;&lt;/span&gt;&lt;/span&gt;&lt;/div&gt;&lt;div align="left"&gt;&lt;span style="font-size: small;"&gt;&lt;span style="font-family: Arial;"&gt;&amp;#19968;&amp;#12289;&amp;#33740;&amp;#31867;&amp;#31181;&amp;#26893;&amp;#20225;&amp;#19994;&amp;#32467;&amp;#26500;&amp;#20998;&amp;#26512;&lt;/span&gt;&lt;/span&gt;&lt;/div&gt;&lt;div align="left"&gt;&lt;span style="font-size: small;"&gt;&lt;span style="font-family: Arial;"&gt;&amp;#20108;&amp;#12289;&amp;#33740;&amp;#31867;&amp;#31181;&amp;#26893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33740;&amp;#31867;&amp;#31181;&amp;#26893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740;&amp;#31867;&amp;#31181;&amp;#26893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33740;&amp;#31867;&amp;#31181;&amp;#26893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0027;&amp;#35201;&amp;#26367;&amp;#20195;&amp;#21697;&amp;#23545;&amp;#33740;&amp;#31867;&amp;#31181;&amp;#26893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20108;&amp;#33410; &amp;#33740;&amp;#31867;&amp;#31181;&amp;#26893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33740;&amp;#31867;&amp;#31181;&amp;#26893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3740;&amp;#31867;&amp;#31181;&amp;#26893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33740;&amp;#31867;&amp;#31181;&amp;#26893;&amp;#20135;&amp;#21697;&amp;#30340;&amp;#32463;&amp;#38144;&amp;#27169;&amp;#24335;&lt;/span&gt;&lt;/span&gt;&lt;/div&gt;&lt;div align="left"&gt;&lt;span style="font-size: small;"&gt;&lt;span style="font-family: Arial;"&gt;&amp;#31532;&amp;#20108;&amp;#33410; &amp;#33740;&amp;#31867;&amp;#31181;&amp;#26893;&amp;#34892;&amp;#19994;&amp;#28192;&amp;#36947;&amp;#26684;&amp;#23616;&lt;/span&gt;&lt;/span&gt;&lt;/div&gt;&lt;div align="left"&gt;&lt;span style="font-size: small;"&gt;&lt;span style="font-family: Arial;"&gt;&amp;#31532;&amp;#19977;&amp;#33410; &amp;#33740;&amp;#31867;&amp;#31181;&amp;#26893;&amp;#34892;&amp;#19994;&amp;#28192;&amp;#36947;&amp;#24418;&amp;#24335;&lt;/span&gt;&lt;/span&gt;&lt;/div&gt;&lt;div align="left"&gt;&lt;span style="font-size: small;"&gt;&lt;span style="font-family: Arial;"&gt;&amp;#31532;&amp;#22235;&amp;#33410; &amp;#33740;&amp;#31867;&amp;#31181;&amp;#26893;&amp;#28192;&amp;#36947;&amp;#35201;&amp;#32032;&amp;#23545;&amp;#27604;&lt;/span&gt;&lt;/span&gt;&lt;/div&gt;&lt;div align="left"&gt;&lt;span style="font-size: small;"&gt;&lt;span style="font-family: Arial;"&gt;&amp;#31532;&amp;#20116;&amp;#33410; &amp;#33740;&amp;#31867;&amp;#31181;&amp;#26893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33740;&amp;#31867;&amp;#31181;&amp;#26893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740;&amp;#31867;&amp;#31181;&amp;#26893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33740;&amp;#31867;&amp;#31181;&amp;#26893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33740;&amp;#31867;&amp;#31181;&amp;#2689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33740;&amp;#31867;&amp;#31181;&amp;#2689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33740;&amp;#31867;&amp;#31181;&amp;#26893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33740;&amp;#31867;&amp;#31181;&amp;#26893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33740;&amp;#31867;&amp;#31181;&amp;#26893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33740;&amp;#31867;&amp;#31181;&amp;#26893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33740;&amp;#31867;&amp;#31181;&amp;#26893;&amp;#34892;&amp;#19994;&amp;#30340;&amp;#25512;&amp;#21160;&amp;#22240;&amp;#32032;&amp;#20998;&amp;#26512;&lt;/span&gt;&lt;/span&gt;&lt;/div&gt;&lt;div align="left"&gt;&lt;span style="font-size: small;"&gt;&lt;span style="font-family: Arial;"&gt;&amp;#19977;&amp;#12289;&amp;#33740;&amp;#31867;&amp;#31181;&amp;#26893;&amp;#20135;&amp;#21697;&amp;#30456;&amp;#20851;&amp;#20135;&amp;#19994;&amp;#30340;&amp;#21457;&amp;#23637;&amp;#23545;&amp;#33740;&amp;#31867;&amp;#31181;&amp;#26893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33740;&amp;#31867;&amp;#31181;&amp;#2689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740;&amp;#31867;&amp;#31181;&amp;#2689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740;&amp;#31867;&amp;#31181;&amp;#26893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33740;&amp;#31867;&amp;#31181;&amp;#26893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3740;&amp;#31867;&amp;#31181;&amp;#26893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3740;&amp;#31867;&amp;#31181;&amp;#26893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3740;&amp;#31867;&amp;#31181;&amp;#2689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3740;&amp;#31867;&amp;#31181;&amp;#26893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33740;&amp;#31867;&amp;#31181;&amp;#26893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33740;&amp;#31867;&amp;#31181;&amp;#2689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740;&amp;#31867;&amp;#31181;&amp;#26893;&amp;#34892;&amp;#19994;&amp;#21457;&amp;#23637;&amp;#31574;&amp;#30053;&amp;#21450;&amp;#25237;&amp;#36164;&amp;#24314;&amp;#35758;&amp;#65288;&amp;#65289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740;&amp;#31867;&amp;#31181;&amp;#26893;&amp;#34892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33740;&amp;#31867;&amp;#31181;&amp;#26893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3740;&amp;#31867;&amp;#31181;&amp;#26893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33740;&amp;#31867;&amp;#31181;&amp;#2689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740;&amp;#31867;&amp;#31181;&amp;#26893;&amp;#34892;&amp;#19994;&amp;#29983;&amp;#21629;&amp;#21608;&amp;#26399;&lt;/span&gt;&lt;/span&gt;&lt;/div&gt;&lt;div align="left"&gt;&lt;span style="font-size: small;"&gt;&lt;span style="font-family: Arial;"&gt;&amp;#22270;&amp;#34920;&amp;#65306;&amp;#33740;&amp;#31867;&amp;#31181;&amp;#2689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3740;&amp;#31867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740;&amp;#31867;&amp;#31181;&amp;#26893;&amp;#34892;&amp;#19994;&amp;#24066;&amp;#22330;&amp;#35268;&amp;#27169;&lt;/span&gt;&lt;/span&gt;&lt;/div&gt;&lt;div align="left"&gt;&lt;span style="font-size: small;"&gt;&lt;span style="font-family: Arial;"&gt;&amp;#22270;&amp;#34920;&amp;#65306;2022-2028&amp;#24180;&amp;#33740;&amp;#31867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740;&amp;#31867;&amp;#31181;&amp;#26893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3740;&amp;#31867;&amp;#31181;&amp;#26893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3740;&amp;#31867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3740;&amp;#31867;&amp;#31181;&amp;#26893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19.html"&gt;http://www.cction.com/report/202201/26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